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400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054-7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3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выдова Сергея Юрьевича,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6, паспорт серия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0.08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Мира, д. 81, кв. 4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Давыдов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351588 от 10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Давыдов С</w:t>
      </w:r>
      <w:r>
        <w:rPr>
          <w:sz w:val="25"/>
          <w:szCs w:val="25"/>
        </w:rPr>
        <w:t>.Ю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, пояснил, что забыл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Давыдо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354444 от 22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Давыдову С</w:t>
      </w:r>
      <w:r>
        <w:rPr>
          <w:sz w:val="25"/>
          <w:szCs w:val="25"/>
        </w:rPr>
        <w:t>.Ю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351588 от 10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Давыдову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Ю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УУП ОП №3 УМВД России по г. Нижневартовску от 22.1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ротокола № 2967 о задержании лица от 22.1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351588 от 10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1.06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9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08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Давыдо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Ю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Давыдова Сергея Юр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Давыдова Сергея Юрьевича </w:t>
      </w:r>
      <w:r>
        <w:rPr>
          <w:sz w:val="25"/>
          <w:szCs w:val="25"/>
        </w:rPr>
        <w:t xml:space="preserve">– с 14 час. 30 мин. 22 нояб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Давыдова Сергея Юрье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